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amstag, 26. Oktober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eismeisterschaften Waldlauf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für alle Männer, Frauen, Jugend, Kinder, Senioren, Seniorinne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staltungs-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9 4500 2 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Bomlitz-Lönshe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kampfanla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ntrum Bomli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U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unge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t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nbedingt den Meldetermin beachten!!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chmeldungen sind nur in sehr geringem Umfang möglich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tte auch „realistisch melden“, da jede Meldung für den KLV kostenpflichtig is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ke!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 zum </w:t>
            </w:r>
            <w:r>
              <w:rPr>
                <w:b/>
              </w:rPr>
              <w:t>22. Oktober 2013</w:t>
            </w:r>
            <w:r>
              <w:rPr>
                <w:b/>
                <w:bCs/>
              </w:rPr>
              <w:t xml:space="preserve"> </w:t>
            </w:r>
            <w:r>
              <w:rPr/>
              <w:t>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ww. LADV.de</w:t>
            </w:r>
            <w:r>
              <w:rPr/>
              <w:t xml:space="preserve"> - hier entweder über Niedersachsen und Datum nach der gewünschten Veranstaltung suchen, oder links über Kategorien bis zur entsprechenden Veranstaltung geh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n gar nichts hilft, kann folgender Ansprechpartner zu Hilfe genommen we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idi Ottens, Großer Kamp 9, 29699 Bomlitz </w:t>
            </w:r>
          </w:p>
          <w:p>
            <w:pPr>
              <w:pStyle w:val="Normal"/>
              <w:rPr/>
            </w:pPr>
            <w:r>
              <w:rPr/>
              <w:t xml:space="preserve">Tel. 05161/47189 </w:t>
            </w:r>
            <w:hyperlink r:id="rId2">
              <w:r>
                <w:rPr>
                  <w:rStyle w:val="InternetLink"/>
                </w:rPr>
                <w:t>Heidi.Ottens@t-online.de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tbewerbe/Laufstreck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11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ze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sklas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c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denzah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ännliche Jugend U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 85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grün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15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bliche Jugend U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 85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grün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30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ännliche Jugend U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 117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orang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45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bliche Jugend U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117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orang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00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w Jugend U 20 + U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 264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x 1320m gelbe Rund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20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ännliche Jugend U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132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gelb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35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bliche Jugend U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132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x gelb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55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w Jugend U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 175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x rot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15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er, Frauen, m/w Jugend U 20/18, Senioren/Seniorinnen ab M/W 30 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50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x 2500 m blaue Ru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00 Uh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änner / Frauen / Senioren /Seniorinnen Langstrec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.100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x 2500 m blaue Runde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Streckenlängen können sich evtl. noch geringfügig ändern, sollte dies der Fall sein, erfolgt rechtzeitig ein entsprechender Hinwe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uf Grund des Meldeergebnisses bei den Kindern U 10 werden ggf. jeweils zwei Läufe (nach Altersklassen geteilt) erfolg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</w:t>
      </w:r>
      <w:r>
        <w:rPr>
          <w:b/>
          <w:bCs/>
          <w:sz w:val="28"/>
        </w:rPr>
        <w:t xml:space="preserve">Änderungen vorbehalten!       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</w:t>
      </w:r>
      <w:r>
        <w:rPr>
          <w:b/>
          <w:bCs/>
          <w:sz w:val="28"/>
        </w:rPr>
        <w:t>Umkleidemöglichkeiten vor Ort.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.Ottens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6:00Z</dcterms:created>
  <dc:creator>User</dc:creator>
  <dc:description/>
  <dc:language>en-US</dc:language>
  <cp:lastModifiedBy>Anja Netbook</cp:lastModifiedBy>
  <cp:lastPrinted>2011-12-22T16:03:00Z</cp:lastPrinted>
  <dcterms:modified xsi:type="dcterms:W3CDTF">2013-02-28T15:36:00Z</dcterms:modified>
  <cp:revision>2</cp:revision>
  <dc:subject/>
  <dc:title>27</dc:title>
</cp:coreProperties>
</file>