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7"/>
        <w:gridCol w:w="171"/>
        <w:gridCol w:w="1724"/>
        <w:gridCol w:w="1470"/>
        <w:gridCol w:w="975"/>
        <w:gridCol w:w="787"/>
        <w:gridCol w:w="827"/>
      </w:tblGrid>
      <w:tr>
        <w:trPr>
          <w:trHeight w:val="510" w:hRule="atLeast"/>
        </w:trPr>
        <w:tc>
          <w:tcPr>
            <w:tcW w:w="8401" w:type="dxa"/>
            <w:gridSpan w:val="7"/>
            <w:tcBorders/>
            <w:vAlign w:val="bottom"/>
          </w:tcPr>
          <w:p>
            <w:pPr>
              <w:pStyle w:val="Xl6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 A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e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au-Fallingbostel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öhl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öck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p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ck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lerich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1,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üschel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8,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8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hr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9,1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e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chzyk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fert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</w:t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-Hermann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e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6,8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ing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-Eric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6,9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9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lzen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ßner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zk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deck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el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k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,9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rk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1,7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5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ze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1,9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neburg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ller 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arenk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my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ch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k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2,5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g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2,7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8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or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,5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burg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s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sche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üg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0,7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el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,2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chow-Dannenberg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w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7,0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</w:t>
            </w:r>
          </w:p>
        </w:tc>
      </w:tr>
      <w:tr>
        <w:trPr>
          <w:trHeight w:val="510" w:hRule="atLeast"/>
        </w:trPr>
        <w:tc>
          <w:tcPr>
            <w:tcW w:w="84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chülerinnen  A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burg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e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tt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er-Rank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in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0,7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kel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5,0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8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de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2,0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au-Fallingbostel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ke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terbart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ck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i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s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dt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2,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mann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7,1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iekermann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e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0,3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neburg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ulte 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u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1,2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3,6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6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lzen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ter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er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t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edt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0,7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tt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8,4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7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wa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9,2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e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ec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hn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tz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sk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6,3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we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 Famk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3,2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6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richs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e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8,4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chow-Dannenberg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rmann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ald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l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i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2,8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9</w:t>
            </w:r>
          </w:p>
        </w:tc>
      </w:tr>
      <w:tr>
        <w:trPr>
          <w:trHeight w:val="510" w:hRule="atLeast"/>
        </w:trPr>
        <w:tc>
          <w:tcPr>
            <w:tcW w:w="84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chüler  B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lzen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eler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el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h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sch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k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k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9,0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z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0,4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2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ß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6,5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e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ske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winkel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ek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m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8,7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k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9,4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sitian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1,6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neburg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men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s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wandtn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ärtn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hr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nbach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k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3,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ensen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5,4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6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e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7,4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chow-Dannenberg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ge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ck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ck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3,5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5,4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7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z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n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8,4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au-Fallingbostel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z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oo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t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eck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enrik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rich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al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3,5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a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9,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8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bel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las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4,3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burg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 Mathis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ling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be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önia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k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oll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mbt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i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,2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boldt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9,0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7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mert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1,7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chülerinnen  B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au-Fallingbostel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seloh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ck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denthal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ert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0,9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sel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1,2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7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ke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a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2,8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e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l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e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bber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Butl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k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j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4,5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n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5,9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5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burg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wig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e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este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tertha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1,8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tertha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8,3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6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neburg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zmann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u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b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7,4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4,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4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zeburg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a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,7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lzen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zlaff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n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enbrock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e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seck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-Sophi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1,9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ttmeist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8,3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5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witz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7,5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chow-Dannenberg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amm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p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,9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ru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7,9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</w:tr>
      <w:tr>
        <w:trPr>
          <w:trHeight w:val="510" w:hRule="atLeast"/>
        </w:trPr>
        <w:tc>
          <w:tcPr>
            <w:tcW w:w="84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chüler  C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au-Fallingbostel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l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lo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ck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vy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e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fe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ek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horst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3,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art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7,5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6,8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neburg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rörer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h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ner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ßn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k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it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s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9,7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nast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1,1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burg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enmüller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bel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er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ing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l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m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4,9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5,6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lzen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ke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eck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nicht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z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k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5,2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edt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art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5,5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ler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7,7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e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wes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z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la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werk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7,7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uß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Luc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2,9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rs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4,8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chow-Dannenberg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tel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ädk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lia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4,6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</w:t>
            </w:r>
          </w:p>
        </w:tc>
      </w:tr>
      <w:tr>
        <w:trPr>
          <w:trHeight w:val="510" w:hRule="atLeast"/>
        </w:trPr>
        <w:tc>
          <w:tcPr>
            <w:tcW w:w="84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chülerinnen  C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au-Fallingbostel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der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kert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l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1,4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der Wrog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2,4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2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e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,5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burg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tt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n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hnk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d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enn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t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boldt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0,5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e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 Johan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4,8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icht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3,8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e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önfelder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äbel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im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hlert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d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0,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wass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3,4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mann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5,2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lzen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ian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sel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s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ari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wig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2,9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Diet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ic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7,3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ter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,7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neburg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j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üg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ik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ller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4,6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man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7,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8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mann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9,9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chow-Dannenberg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mann</w:t>
            </w:r>
          </w:p>
        </w:tc>
        <w:tc>
          <w:tcPr>
            <w:tcW w:w="14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e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ling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ken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pe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4,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z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isk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5,1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5</w:t>
            </w:r>
          </w:p>
        </w:tc>
      </w:tr>
      <w:tr>
        <w:trPr>
          <w:trHeight w:val="27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d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9,0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Mannschaftswertung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Männlich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blich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Schüler/innen A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au-Fallingboste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burg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6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neburg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lzen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e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chow-Dannenberg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59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Schüler/innen B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e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lzen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neburg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au-Fallingboste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burg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chow-Dannenberg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22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Schüler/innen C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au-Fallingboste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72    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0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burg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48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e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35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neburg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32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lzen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30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chow-Dannenberg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77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3:00Z</dcterms:created>
  <dc:creator>Heidemarie Ottens</dc:creator>
  <dc:description/>
  <dc:language>en-US</dc:language>
  <cp:lastModifiedBy>Heidemarie Ottens</cp:lastModifiedBy>
  <dcterms:modified xsi:type="dcterms:W3CDTF">2011-09-19T10:44:00Z</dcterms:modified>
  <cp:revision>1</cp:revision>
  <dc:subject/>
  <dc:title>Schüler  A</dc:title>
</cp:coreProperties>
</file>